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0" t="0" r="3746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戰爭 與 和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26pt;margin-top:-9pt;width:23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戰爭 與 和平</w:t>
                      </w:r>
                    </w:p>
                  </w:txbxContent>
                </v:textbox>
                <v:path textpathok="t"/>
                <v:textpath on="t" fitshape="t" string="戰爭 與 和平" style="font-family:&quot;文鼎粗隸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t>《象母怨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類的歷史發生過許多重大的戰爭？請你鎖定一場戰爭，進行資料蒐集、閱讀、整理與分析，並上台與同學們分享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743700" cy="457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戰爭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戰爭的年代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敵對的雙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戰爭發生的緣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戰勝的ㄧ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戰爭的代價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75pt;width:530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戰爭名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戰爭的年代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敵對的雙方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戰爭發生的緣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戰勝的ㄧ方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戰爭的代價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36465</wp:posOffset>
                </wp:positionV>
                <wp:extent cx="6743700" cy="3429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享一段戰爭中印象深刻的故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對這場戰爭的看法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72.95pt;width:530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享一段戰爭中印象深刻的故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對這場戰爭的看法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55:00Z</dcterms:created>
  <dc:creator>ej</dc:creator>
  <dc:description/>
  <cp:keywords/>
  <dc:language>en-US</dc:language>
  <cp:lastModifiedBy>ej</cp:lastModifiedBy>
  <dcterms:modified xsi:type="dcterms:W3CDTF">2006-09-25T12:17:00Z</dcterms:modified>
  <cp:revision>2</cp:revision>
  <dc:subject/>
  <dc:title>《象母怨》學習單</dc:title>
</cp:coreProperties>
</file>