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那特異的奶奶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國村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高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了解故事大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比喻句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會面對問題時，如何思考、如何應對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出版社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其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派克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兄妹倆由城市到鄉下奶奶家中過暑假的生活點滴。從事件處理過程中，奶奶誇張的舉動、巧妙有用的計謀，充分展現出奶奶助人、不欲人知的特異行事風格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閱讀暖身操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透過書名「我那特異的奶奶」，請學生找出重點（特異、奶奶）並述說特異、奶奶兩個詞的意義，並想像書中的情景，與大家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  <w:r>
              <w:rPr>
                <w:rFonts w:ascii="標楷體" w:hAnsi="標楷體" w:cs="標楷體" w:eastAsia="標楷體"/>
              </w:rPr>
              <w:t>追蹤高手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本書係單元式的故事結構，利用問題追蹤，引導概覽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、前四個故事單元閱讀前，由教師逐一簡單述說該單元故事大意。後四個單元故事，可徵求學童閱讀完後主動簡述故事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每個單元提出一個問題，供學童在閱讀過程中尋找出答案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誰在特異奶奶家中為老流浪漢守靈呢？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頁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牛奶裡的老鼠是如何造成的呢？（</w:t>
            </w:r>
            <w:r>
              <w:rPr>
                <w:rFonts w:cs="新細明體;PMingLiU" w:ascii="新細明體;PMingLiU" w:hAnsi="新細明體;PMingLiU"/>
              </w:rPr>
              <w:t>49</w:t>
            </w:r>
            <w:r>
              <w:rPr>
                <w:rFonts w:ascii="新細明體;PMingLiU" w:hAnsi="新細明體;PMingLiU" w:cs="新細明體;PMingLiU"/>
              </w:rPr>
              <w:t>頁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誰向特異奶奶問：你有犯罪癮嗎？（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頁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大競賽中，奶奶是否將自己比賽的名片與潘儒魄先生的名片調包了呢？（</w:t>
            </w:r>
            <w:r>
              <w:rPr>
                <w:rFonts w:cs="新細明體;PMingLiU" w:ascii="新細明體;PMingLiU" w:hAnsi="新細明體;PMingLiU"/>
              </w:rPr>
              <w:t>133</w:t>
            </w:r>
            <w:r>
              <w:rPr>
                <w:rFonts w:ascii="新細明體;PMingLiU" w:hAnsi="新細明體;PMingLiU" w:cs="新細明體;PMingLiU"/>
              </w:rPr>
              <w:t>頁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搜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9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生字詞網教學：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老師設立公佈欄，供學童張貼優美的句子及詞語。彼此分享學習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、比喻句及誇飾用法～配合閱讀的單元，討論並創作句子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者的眼睛睜得像銅鈴般。（五官為題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此綽號像蒼蠅紙般黏上他。（綽號或名稱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像張了帆的船一樣，奶奶航向前門。（速度為題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裡面的人快被擠到天花板去了。（擠的感覺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忙跟狗一樣的工作起來。（忙得感受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bookmarkStart w:id="0" w:name="OLE_LINK1"/>
            <w:r>
              <w:rPr>
                <w:rFonts w:ascii="新細明體;PMingLiU" w:hAnsi="新細明體;PMingLiU" w:cs="新細明體;PMingLiU"/>
              </w:rPr>
              <w:t>頭頂禿的比顆蛋好不到那裡。</w:t>
            </w:r>
            <w:bookmarkEnd w:id="0"/>
            <w:r>
              <w:rPr>
                <w:rFonts w:ascii="新細明體;PMingLiU" w:hAnsi="新細明體;PMingLiU" w:cs="新細明體;PMingLiU"/>
              </w:rPr>
              <w:t>（頭髮為題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：</w:t>
            </w:r>
          </w:p>
          <w:p>
            <w:pPr>
              <w:pStyle w:val="2"/>
              <w:ind w:left="0" w:hanging="0"/>
              <w:rPr/>
            </w:pPr>
            <w:r>
              <w:rPr/>
              <w:t>一、前四個故事單元，提出相關問題由學童發表、討論。後四個單元故事，在閱畢後請學童就其疑問提出，大家共同發表看法。</w:t>
            </w:r>
            <w:r>
              <w:rPr/>
              <w:br/>
            </w:r>
            <w:r>
              <w:rPr/>
              <w:t>二、相關問提如下～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特異奶奶為什麼要為「老流浪漢之死」，演了一齣駭人的戲呢？書中的兄妹有什麼感受呢？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特異奶奶修理牛家兄弟的方式，你贊成嗎？為什麼？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特異奶奶的犯罪行為，你認為好嗎？為什麼？假如你是那兄妹，會有什麼感受呢？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奶奶的比賽結果，你覺得好嗎呢？為什麼？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4:00:00Z</dcterms:created>
  <dc:creator>SuperXP</dc:creator>
  <dc:description/>
  <cp:keywords/>
  <dc:language>en-US</dc:language>
  <cp:lastModifiedBy>SuperXP</cp:lastModifiedBy>
  <dcterms:modified xsi:type="dcterms:W3CDTF">2006-12-25T05:02:00Z</dcterms:modified>
  <cp:revision>3</cp:revision>
  <dc:subject/>
  <dc:title>圖畫書名</dc:title>
</cp:coreProperties>
</file>