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449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是我姊姊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萬全</w:t>
            </w:r>
          </w:p>
        </w:tc>
      </w:tr>
      <w:tr>
        <w:trPr>
          <w:trHeight w:val="39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、人權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7" w:leader="none"/>
              </w:tabs>
              <w:spacing w:lineRule="exact" w:line="260"/>
              <w:ind w:left="595" w:hanging="5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各種身心障礙的不同類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7" w:leader="none"/>
              </w:tabs>
              <w:spacing w:lineRule="exact" w:line="260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的態度面對身心障礙者，進而給予協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7" w:leader="none"/>
              </w:tabs>
              <w:spacing w:lineRule="exact" w:line="260"/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閱讀，說岀印象最深刻的人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7" w:leader="none"/>
              </w:tabs>
              <w:spacing w:lineRule="exact" w:line="260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的說出鼓勵身心障礙者的方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修三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「有個白癡姊姊，真是丟臉！」少年阿正先前的想法根深柢固。直到一次發現才讓他敞開心胸，接納</w:t>
            </w:r>
            <w:r>
              <w:rPr>
                <w:rFonts w:ascii="標楷體" w:hAnsi="標楷體" w:cs="標楷體" w:eastAsia="標楷體"/>
              </w:rPr>
              <w:t>患有蒙古症且智能不足的</w:t>
            </w:r>
            <w:r>
              <w:rPr>
                <w:rFonts w:ascii="標楷體" w:hAnsi="標楷體" w:cs="標楷體" w:eastAsia="標楷體"/>
              </w:rPr>
              <w:t>姊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書收錄了六篇關於殘障兒的短文，沒有講理說教、沒有誇大渲染，簡潔流暢的文字忠實的寫出了作者對人世間的關懷與愛。</w:t>
            </w:r>
            <w:r>
              <w:rPr>
                <w:rFonts w:ascii="標楷體" w:hAnsi="標楷體" w:cs="標楷體" w:eastAsia="標楷體"/>
              </w:rPr>
              <w:t>老師可以藉由本書和小朋友討論如何以正確的態度和特殊兒童相處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923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閱讀暖身操〉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活動一：影片欣賞（五百障礙）【註一】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請小朋友觀賞，討論並發表心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活動二：</w:t>
            </w:r>
            <w:r>
              <w:rPr>
                <w:rFonts w:ascii="新細明體;PMingLiU" w:hAnsi="新細明體;PMingLiU" w:cs="新細明體;PMingLiU"/>
              </w:rPr>
              <w:t>殘障體驗活動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手或單腳做事，體驗肢障者的不便……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例：夾球接力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一次允許同學能用手來傳球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二次時規定不能用手來傳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：活動大體驗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/>
            </w:pPr>
            <w:r>
              <w:rPr>
                <w:rFonts w:ascii="新細明體;PMingLiU" w:hAnsi="新細明體;PMingLiU" w:cs="標楷體"/>
              </w:rPr>
              <w:t>教師請同學發表活動後心得，說一說</w:t>
            </w:r>
            <w:r>
              <w:rPr>
                <w:rFonts w:ascii="新細明體;PMingLiU" w:hAnsi="新細明體;PMingLiU" w:cs="新細明體;PMingLiU"/>
              </w:rPr>
              <w:t>單手或單腳做事的不便……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介紹特殊教育兒童，引入本書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標楷體"/>
              </w:rPr>
              <w:t>教師將同學分</w:t>
            </w:r>
            <w:r>
              <w:rPr>
                <w:rFonts w:cs="標楷體" w:ascii="新細明體;PMingLiU" w:hAnsi="新細明體;PMingLiU"/>
              </w:rPr>
              <w:t>6</w:t>
            </w:r>
            <w:r>
              <w:rPr>
                <w:rFonts w:ascii="新細明體;PMingLiU" w:hAnsi="新細明體;PMingLiU" w:cs="標楷體"/>
              </w:rPr>
              <w:t>組，並分配故事，請小朋友閱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將學生分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每一組學生分別選擇一篇小故事閱讀</w:t>
            </w:r>
          </w:p>
          <w:p>
            <w:pPr>
              <w:pStyle w:val="Normal"/>
              <w:spacing w:lineRule="exact" w:line="340"/>
              <w:ind w:left="60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每一組依其閱讀內容討論、猜測故事內容，並做簡單的紀錄於壁報紙上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請各組代表上台報告討論的結果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請同學針對各組報告提出自己的感想、疑問。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  <w:r>
              <w:rPr/>
              <w:t>、教師針對學生的回饋做討論。</w:t>
            </w:r>
            <w:r>
              <w:rPr/>
              <w:br/>
            </w:r>
            <w:r>
              <w:rPr>
                <w:rFonts w:ascii="標楷體" w:hAnsi="標楷體"/>
              </w:rPr>
              <w:t>---------------</w:t>
            </w:r>
            <w:r>
              <w:rPr>
                <w:rFonts w:ascii="標楷體" w:hAnsi="標楷體"/>
              </w:rPr>
              <w:t>第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---------------------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〈小小哲學家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她是我姊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故事中阿正的姊姊和別人不一樣的地方是哪裡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為什麼阿正不太願意讓別人知道他有個姊姊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姊姊有什麼祕密計畫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當家人知道姊姊要請客時，有什麼反應？為什麼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為什麼後來阿正不怕別人取笑他有個姊姊？</w:t>
            </w:r>
          </w:p>
          <w:p>
            <w:pPr>
              <w:pStyle w:val="Normal"/>
              <w:spacing w:lineRule="exact" w:line="320"/>
              <w:jc w:val="both"/>
              <w:rPr>
                <w:rFonts w:ascii="書法家中楷體;Arial Unicode MS" w:hAnsi="書法家中楷體;Arial Unicode MS" w:eastAsia="書法家中楷體;Arial Unicode MS" w:cs="新細明體;PMingLiU"/>
                <w:b/>
                <w:b/>
                <w:bCs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b/>
                <w:bCs/>
              </w:rPr>
              <w:t>愛買首飾的男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有哪些人物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朗有什麼特別的興趣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朗為什麼要買一些女生的首飾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朗為什麼不讓人知道他買女生首飾的原因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阿朗的同學，你會怎麼做？</w:t>
            </w:r>
          </w:p>
          <w:p>
            <w:pPr>
              <w:pStyle w:val="Normal"/>
              <w:spacing w:lineRule="exact" w:line="320"/>
              <w:jc w:val="both"/>
              <w:rPr>
                <w:rFonts w:ascii="書法家中楷體;Arial Unicode MS" w:hAnsi="書法家中楷體;Arial Unicode MS" w:eastAsia="書法家中楷體;Arial Unicode MS" w:cs="新細明體;PMingLiU"/>
                <w:b/>
                <w:b/>
                <w:bCs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b/>
                <w:bCs/>
              </w:rPr>
              <w:t>盼望的婚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剛和美雪和別人有什麼不同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要參加什麼重要的事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家人不讓美雪參加婚禮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剛最後有沒有去參加婚禮呢？為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阿綱要說謊沒參加婚禮？</w:t>
            </w:r>
          </w:p>
          <w:p>
            <w:pPr>
              <w:pStyle w:val="Normal"/>
              <w:spacing w:lineRule="exact" w:line="320"/>
              <w:jc w:val="both"/>
              <w:rPr>
                <w:rFonts w:ascii="書法家中楷體;Arial Unicode MS" w:hAnsi="書法家中楷體;Arial Unicode MS" w:eastAsia="書法家中楷體;Arial Unicode MS" w:cs="新細明體;PMingLiU"/>
                <w:b/>
                <w:b/>
                <w:bCs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b/>
                <w:bCs/>
              </w:rPr>
              <w:t>不可愛的天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小玲為什麼要欺負久枝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其他的女孩子為什麼要欺負小玲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久枝的媽媽為什麼原諒了小玲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如果你是久枝的媽媽，你會怎麼做，讓久枝不再受欺負？</w:t>
            </w:r>
          </w:p>
          <w:p>
            <w:pPr>
              <w:pStyle w:val="Normal"/>
              <w:spacing w:lineRule="exact" w:line="320"/>
              <w:jc w:val="both"/>
              <w:rPr>
                <w:rFonts w:ascii="書法家中楷體;Arial Unicode MS" w:hAnsi="書法家中楷體;Arial Unicode MS" w:eastAsia="書法家中楷體;Arial Unicode MS" w:cs="新細明體;PMingLiU"/>
                <w:b/>
                <w:b/>
                <w:bCs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b/>
                <w:bCs/>
              </w:rPr>
              <w:t>蟋蟀的哭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大家覺得火災是阿智引起的呢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剛開始時，阿隆的父母承認火是洋子引起的嗎？為什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阿隆的父母承認火是洋子引起的嗎？為什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智搬家，阿隆的心情如何？為什麼？</w:t>
            </w:r>
          </w:p>
          <w:p>
            <w:pPr>
              <w:pStyle w:val="Normal"/>
              <w:spacing w:lineRule="exact" w:line="320"/>
              <w:jc w:val="both"/>
              <w:rPr>
                <w:rFonts w:ascii="書法家中楷體;Arial Unicode MS" w:hAnsi="書法家中楷體;Arial Unicode MS" w:eastAsia="書法家中楷體;Arial Unicode MS" w:cs="新細明體;PMingLiU"/>
                <w:b/>
                <w:b/>
                <w:bCs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b/>
                <w:bCs/>
              </w:rPr>
              <w:t>齒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在校內或校外遇到過身心障礙者嗎？你是以什麼樣的心情與態度看待他們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如果班上有一個殘障的同學，你會以什麼態度來和他相處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「齒痕」這個故事中，屢次捉弄殘障兒的頑童，你會認錯並道歉嗎？為什麼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書的六個故事中，哪一個故事最讓你感動？為什麼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---------------</w:t>
            </w:r>
            <w:r>
              <w:rPr>
                <w:rFonts w:ascii="標楷體" w:hAnsi="標楷體" w:eastAsia="標楷體"/>
              </w:rPr>
              <w:t>第三 節</w:t>
            </w:r>
            <w:r>
              <w:rPr>
                <w:rFonts w:eastAsia="標楷體" w:ascii="標楷體" w:hAnsi="標楷體"/>
              </w:rPr>
              <w:t>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〈愛心加油站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讀了六個故事，小朋友是否感動呢？其實身心障礙的小朋友最需要別人多多他們鼓勵，現在小朋友請您化身為愛心小天使，想一想，給書中的主角滿滿的愛心吧！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完成學習單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四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</w:rPr>
              <w:t>【註一】五百障礙光碟，由中華民國殘障聯盟製作發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創作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0:00Z</dcterms:created>
  <dc:creator>SuperXP</dc:creator>
  <dc:description/>
  <cp:keywords/>
  <dc:language>en-US</dc:language>
  <cp:lastModifiedBy>SuperXP</cp:lastModifiedBy>
  <dcterms:modified xsi:type="dcterms:W3CDTF">2006-12-25T01:40:00Z</dcterms:modified>
  <cp:revision>2</cp:revision>
  <dc:subject/>
  <dc:title>圖畫書名</dc:title>
</cp:coreProperties>
</file>