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金梅浪漫黑框體;新細明體" w:hAnsi="金梅浪漫黑框體;新細明體" w:eastAsia="金梅浪漫黑框體;新細明體" w:cs="金梅浪漫黑框體;新細明體"/>
          <w:color w:val="000000"/>
          <w:sz w:val="80"/>
          <w:szCs w:val="80"/>
          <w:lang w:val="zh-T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106680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金梅浪漫黑框體;新細明體" w:hAnsi="金梅浪漫黑框體;新細明體" w:cs="金梅浪漫黑框體;新細明體" w:eastAsia="金梅浪漫黑框體;新細明體"/>
          <w:color w:val="000000"/>
          <w:sz w:val="80"/>
          <w:szCs w:val="80"/>
          <w:lang w:val="zh-TW"/>
        </w:rPr>
        <w:t>閱讀小王子</w:t>
      </w:r>
      <w:r>
        <w:rPr>
          <w:rFonts w:eastAsia="金梅浪漫黑框體;新細明體" w:cs="金梅浪漫黑框體;新細明體" w:ascii="金梅浪漫黑框體;新細明體" w:hAnsi="金梅浪漫黑框體;新細明體"/>
          <w:color w:val="000000"/>
          <w:sz w:val="80"/>
          <w:szCs w:val="80"/>
        </w:rPr>
        <w:t>---</w:t>
      </w:r>
      <w:r>
        <w:rPr>
          <w:rFonts w:ascii="金梅浪漫黑框體;新細明體" w:hAnsi="金梅浪漫黑框體;新細明體" w:cs="金梅浪漫黑框體;新細明體" w:eastAsia="金梅浪漫黑框體;新細明體"/>
          <w:color w:val="000000"/>
          <w:sz w:val="80"/>
          <w:szCs w:val="80"/>
          <w:lang w:val="zh-TW"/>
        </w:rPr>
        <w:t>小王子的心靈世界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96200" cy="149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ascii="標楷體" w:hAnsi="標楷體" w:cs="標楷體" w:eastAsia="標楷體"/>
          <w:color w:val="FF6600"/>
          <w:sz w:val="44"/>
          <w:szCs w:val="44"/>
        </w:rPr>
        <w:t>一、討論</w:t>
      </w:r>
      <w:r>
        <w:rPr/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小王子要求飛行員畫一隻綿羊給他，你想他需要一隻綿羊做什麼？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在小王子的星球上，猿猴麵包樹可能帶來什麼可怕的災難？在你的生活中可曾有過什麼念頭為你帶來可怕的災難？</w:t>
      </w:r>
      <w:r>
        <w:rPr>
          <w:rFonts w:eastAsia="標楷體" w:cs="標楷體" w:ascii="標楷體" w:hAnsi="標楷體"/>
          <w:color w:val="000000"/>
          <w:sz w:val="36"/>
          <w:szCs w:val="36"/>
          <w:lang w:val="zh-TW"/>
        </w:rPr>
        <w:br/>
      </w: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小王子傷心時喜歡看落日，你傷心時事如何排解你的情緒呢？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  <w:sz w:val="44"/>
          <w:szCs w:val="44"/>
        </w:rPr>
        <w:t>一、延伸思考</w:t>
      </w:r>
    </w:p>
    <w:p>
      <w:pPr>
        <w:pStyle w:val="Normal"/>
        <w:rPr/>
      </w:pPr>
      <w:r>
        <w:rPr>
          <w:sz w:val="32"/>
          <w:szCs w:val="32"/>
        </w:rPr>
        <w:br/>
        <w:br/>
        <w:br/>
        <w:br/>
        <w:br/>
        <w:t xml:space="preserve">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800465" cy="2204085"/>
                <wp:effectExtent l="13970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2203920"/>
                          <a:chOff x="0" y="0"/>
                          <a:chExt cx="8800560" cy="2203920"/>
                        </a:xfrm>
                      </wpg:grpSpPr>
                      <wps:wsp>
                        <wps:cNvSpPr txBox="1"/>
                        <wps:spPr>
                          <a:xfrm>
                            <a:off x="2086560" y="1762920"/>
                            <a:ext cx="671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62920"/>
                            <a:ext cx="2085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綿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321560"/>
                            <a:ext cx="671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1560"/>
                            <a:ext cx="2085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猿猴麵包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882000"/>
                            <a:ext cx="671328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2000"/>
                            <a:ext cx="208584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火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440640"/>
                            <a:ext cx="671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0640"/>
                            <a:ext cx="2085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玫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0"/>
                            <a:ext cx="671328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暗                        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58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87998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40640"/>
                            <a:ext cx="87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82000"/>
                            <a:ext cx="87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21560"/>
                            <a:ext cx="87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62920"/>
                            <a:ext cx="8799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920"/>
                            <a:ext cx="87998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203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0"/>
                            <a:ext cx="0" cy="220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0560" y="0"/>
                            <a:ext cx="0" cy="22039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692.9pt;height:173.5pt" coordorigin="0,180" coordsize="13858,34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86;top:2957;width:10571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57;width:328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綿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2261;width:10571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61;width:328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猿猴麵包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569;width:10571;height:6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9;width:3284;height:6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火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874;width:10571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4;width:3284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玫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80;width:10571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暗                        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3284;height:6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80" to="13858,18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874" to="13858,8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1569" to="13858,15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261" to="13858,22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2957" to="13858,2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,3651" to="13858,365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,180" to="1,36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286,180" to="3286,36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859,180" to="13859,365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姓名：（            ）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11:00Z</dcterms:created>
  <dc:creator>行政院主計處中部辦公室案</dc:creator>
  <dc:description/>
  <dc:language>en-US</dc:language>
  <cp:lastModifiedBy>行政院主計處中部辦公室案</cp:lastModifiedBy>
  <dcterms:modified xsi:type="dcterms:W3CDTF">2006-10-02T08:11:00Z</dcterms:modified>
  <cp:revision>2</cp:revision>
  <dc:subject/>
  <dc:title>閱讀小王子---小王子的心靈世界</dc:title>
</cp:coreProperties>
</file>