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928"/>
        <w:gridCol w:w="1104"/>
        <w:gridCol w:w="1236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娥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問題解決  親情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說出故事大意、心得或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學習接寫完整的句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體貼父母，共同想辦法解決問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珍惜與家人之間的感情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事業股份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：威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威廉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柯倩華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無情大火燒掉一個單親家庭所有的家具，三個相依為命的女性—小女孩、媽媽和外婆，努力存錢想買一張舒適的紅沙發。</w:t>
            </w:r>
            <w:r>
              <w:rPr>
                <w:rFonts w:ascii="標楷體" w:hAnsi="標楷體" w:cs="標楷體" w:eastAsia="標楷體"/>
              </w:rPr>
              <w:t>藉由小女孩的視角，看到他們彼此之間感情親密，能互相支持與鼓勵</w:t>
            </w:r>
            <w:r>
              <w:rPr>
                <w:rFonts w:ascii="標楷體" w:hAnsi="標楷體" w:cs="標楷體" w:eastAsia="標楷體"/>
              </w:rPr>
              <w:t>。周圍親朋好友的幫助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他們夢想成真，也讓這個故事洋溢溫馨的氣息。</w:t>
            </w:r>
            <w:r>
              <w:rPr>
                <w:rFonts w:ascii="標楷體" w:hAnsi="標楷體" w:cs="標楷體" w:eastAsia="標楷體"/>
              </w:rPr>
              <w:t>目前社會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ascii="標楷體" w:hAnsi="標楷體" w:cs="標楷體" w:eastAsia="標楷體"/>
              </w:rPr>
              <w:t>日漸增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何經營親子關係，營造一個溫暖的家，從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中可以得到許多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17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合作創意表演：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老師將學生分成若干組。</w:t>
            </w:r>
          </w:p>
          <w:p>
            <w:pPr>
              <w:pStyle w:val="Normal"/>
              <w:spacing w:lineRule="exact" w:line="34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自己的身體為單位，全組組合，表演一種傢俱。表演的內容，各組不能相同。</w:t>
            </w:r>
          </w:p>
          <w:p>
            <w:pPr>
              <w:pStyle w:val="Normal"/>
              <w:spacing w:lineRule="exact" w:line="34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組表演時，其他各組可以打分數，統計看哪一組分數最高，給予愛的鼓勵。</w:t>
            </w:r>
          </w:p>
          <w:p>
            <w:pPr>
              <w:pStyle w:val="Normal"/>
              <w:spacing w:lineRule="exact" w:line="34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入繪本閱讀—媽媽的紅沙發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我會看圖說故事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340"/>
              <w:ind w:left="23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揭示封面讓學生觀察，預測故事內容。</w:t>
            </w:r>
          </w:p>
          <w:p>
            <w:pPr>
              <w:pStyle w:val="Normal"/>
              <w:spacing w:lineRule="exact" w:line="34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按圖片順序呈現故事，請學生配合圖片朗讀內容。</w:t>
            </w:r>
          </w:p>
          <w:p>
            <w:pPr>
              <w:pStyle w:val="2"/>
              <w:spacing w:lineRule="exact" w:line="340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朗讀完後，讓學生敘述大意。</w:t>
            </w:r>
          </w:p>
          <w:p>
            <w:pPr>
              <w:pStyle w:val="Normal"/>
              <w:spacing w:lineRule="exact" w:line="340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/>
              <w:t>4.</w:t>
            </w:r>
            <w:r>
              <w:rPr/>
              <w:t>說故事時，老師可依其故事段落，作停頓，讓學生預測接下來發生什麼事？提昇學生的閱讀興趣。</w:t>
            </w:r>
          </w:p>
          <w:p>
            <w:pPr>
              <w:pStyle w:val="2"/>
              <w:spacing w:lineRule="exact" w:line="340"/>
              <w:ind w:left="240" w:hanging="240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魔鏡時間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玩魔鏡遊戲，被抓到者，需回答問題。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40"/>
              <w:ind w:left="240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魔鏡遊戲玩法：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先請一位學生站在前面，全體學生一起說：魔鏡！魔鏡！世界上誰最美麗？讓這位學生喊出一個學生的名字，被叫到的學生先回答問題，接著由他來決定下一位的人選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摘要策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指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次遊戲前，要先布題，讓學生有時間準備。</w:t>
            </w:r>
          </w:p>
          <w:p>
            <w:pPr>
              <w:pStyle w:val="2"/>
              <w:spacing w:lineRule="exact" w:line="360"/>
              <w:ind w:left="0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題目如下：</w:t>
            </w:r>
          </w:p>
          <w:p>
            <w:pPr>
              <w:pStyle w:val="2"/>
              <w:spacing w:lineRule="exact" w:line="36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爲什麼她們想買一張沙發</w:t>
            </w:r>
            <w:r>
              <w:rPr/>
              <w:t>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她們爲什麼會把小錢存在一個大瓶子裡</w:t>
            </w:r>
            <w:r>
              <w:rPr/>
              <w:t>？</w:t>
            </w:r>
          </w:p>
          <w:p>
            <w:pPr>
              <w:pStyle w:val="2"/>
              <w:spacing w:lineRule="exact" w:line="36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朋友如何幫助他們</w:t>
            </w:r>
            <w:r>
              <w:rPr/>
              <w:t>？</w:t>
            </w:r>
          </w:p>
          <w:p>
            <w:pPr>
              <w:pStyle w:val="2"/>
              <w:spacing w:lineRule="exact" w:line="36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小女孩和媽媽外婆的感情如何</w:t>
            </w:r>
            <w:r>
              <w:rPr/>
              <w:t>？</w:t>
            </w:r>
          </w:p>
          <w:p>
            <w:pPr>
              <w:pStyle w:val="2"/>
              <w:spacing w:lineRule="exact" w:line="36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小女孩如何貢獻自己的力量</w:t>
            </w:r>
            <w:r>
              <w:rPr/>
              <w:t>？</w:t>
            </w:r>
          </w:p>
          <w:p>
            <w:pPr>
              <w:pStyle w:val="2"/>
              <w:spacing w:lineRule="exact" w:line="36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如果你是小女孩，你會怎麼做</w:t>
            </w:r>
            <w:r>
              <w:rPr/>
              <w:t>？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完成接寫句子</w:t>
            </w:r>
          </w:p>
          <w:p>
            <w:pPr>
              <w:pStyle w:val="Normal"/>
              <w:ind w:left="1200" w:hanging="96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例句：我會洗裝鹽和裝胡椒的小瓶子，還會把番茄醬裝滿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我會（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/>
              </w:rPr>
              <w:t>我會（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578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/>
              <w:t>我會（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）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例句：有時候，媽媽回來會有說有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有時候，（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/>
              </w:rPr>
              <w:t>有時候，（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240" w:firstLine="480"/>
              <w:rPr>
                <w:rFonts w:ascii="標楷體" w:hAnsi="標楷體"/>
              </w:rPr>
            </w:pPr>
            <w:r>
              <w:rPr/>
              <w:t>有時候，（                               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文本中說到：我們試坐了好多張沙發，有大的、小的、高的、矮的、軟的、硬的。</w:t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新細明體;PMingLiU"/>
              </w:rPr>
              <w:t>請問還有哪些東西，也有這樣的特質？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答：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四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小小哲學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你認為「家」最重要的是什麼？爲什麼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你和父母什麼時候會一起談天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家中若經濟有問題，父母會和你討論嗎</w:t>
            </w:r>
            <w:r>
              <w:rPr>
                <w:rFonts w:ascii="標楷體" w:hAnsi="標楷體" w:cs="新細明體;PMingLiU"/>
              </w:rPr>
              <w:t>？爲什麼？</w:t>
            </w:r>
          </w:p>
          <w:p>
            <w:pPr>
              <w:pStyle w:val="Normal"/>
              <w:ind w:left="480" w:hanging="240"/>
              <w:jc w:val="both"/>
              <w:rPr>
                <w:rFonts w:cs="新細明體;P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 w:cs="新細明體;PMingLiU"/>
              </w:rPr>
              <w:t>說說看，</w:t>
            </w:r>
            <w:r>
              <w:rPr>
                <w:rFonts w:ascii="標楷體" w:hAnsi="標楷體"/>
              </w:rPr>
              <w:t>你會如何幫助父母，解決問題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.</w:t>
            </w:r>
            <w:r>
              <w:rPr>
                <w:rFonts w:ascii="標楷體" w:hAnsi="標楷體" w:cs="新細明體;PMingLiU"/>
              </w:rPr>
              <w:t>和家人應如何相處，才能增進彼此的感情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延伸活動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/>
              </w:rPr>
              <w:t>延伸閱讀﹕閱讀相同主題的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妹妹聽不見（遠流）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親朋自遠方來（遠流）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9:00Z</dcterms:created>
  <dc:creator>SuperXP</dc:creator>
  <dc:description/>
  <cp:keywords/>
  <dc:language>en-US</dc:language>
  <cp:lastModifiedBy>SuperXP</cp:lastModifiedBy>
  <dcterms:modified xsi:type="dcterms:W3CDTF">2007-02-09T01:50:00Z</dcterms:modified>
  <cp:revision>3</cp:revision>
  <dc:subject/>
  <dc:title>書名</dc:title>
</cp:coreProperties>
</file>