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157"/>
        <w:gridCol w:w="208"/>
        <w:gridCol w:w="1260"/>
        <w:gridCol w:w="564"/>
        <w:gridCol w:w="1748"/>
      </w:tblGrid>
      <w:tr>
        <w:trPr>
          <w:trHeight w:val="57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36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母怨（</w:t>
            </w:r>
            <w:r>
              <w:rPr>
                <w:rFonts w:ascii="標楷體" w:hAnsi="標楷體" w:cs="標楷體" w:eastAsia="標楷體"/>
                <w:color w:val="000000"/>
              </w:rPr>
              <w:t>中長篇小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31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怡潔</w:t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2-1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掌握要點，並熟習字詞句型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2-5-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用心精讀，記取細節，深究內容，開展思路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語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2-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共同討論閱讀的內容，並分享心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2-6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資料剪輯、摘要和整理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石溪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兩</w:t>
            </w:r>
            <w:r>
              <w:rPr>
                <w:rFonts w:ascii="標楷體" w:hAnsi="標楷體" w:cs="標楷體" w:eastAsia="標楷體"/>
                <w:color w:val="000000"/>
              </w:rPr>
              <w:t>個象群的公象，因為一朵芭蕉花而開戰。雙方你來我往，越戰越烈，終於導致全數公象滅亡。</w:t>
            </w:r>
            <w:r>
              <w:rPr>
                <w:rFonts w:ascii="標楷體" w:hAnsi="標楷體" w:cs="標楷體" w:eastAsia="標楷體"/>
                <w:color w:val="000000"/>
              </w:rPr>
              <w:t>雙方</w:t>
            </w:r>
            <w:r>
              <w:rPr>
                <w:rFonts w:ascii="標楷體" w:hAnsi="標楷體" w:cs="標楷體" w:eastAsia="標楷體"/>
                <w:color w:val="000000"/>
              </w:rPr>
              <w:t>嬌弱的母象和小象，</w:t>
            </w:r>
            <w:r>
              <w:rPr>
                <w:rFonts w:ascii="標楷體" w:hAnsi="標楷體" w:cs="標楷體" w:eastAsia="標楷體"/>
                <w:color w:val="000000"/>
              </w:rPr>
              <w:t>為了</w:t>
            </w:r>
            <w:r>
              <w:rPr>
                <w:rFonts w:ascii="標楷體" w:hAnsi="標楷體" w:cs="標楷體" w:eastAsia="標楷體"/>
                <w:color w:val="000000"/>
              </w:rPr>
              <w:t>提防豺狼虎豹的突襲和肆虐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勉強合</w:t>
            </w:r>
            <w:r>
              <w:rPr>
                <w:rFonts w:ascii="標楷體" w:hAnsi="標楷體" w:cs="標楷體" w:eastAsia="標楷體"/>
                <w:color w:val="000000"/>
              </w:rPr>
              <w:t>為一個</w:t>
            </w:r>
            <w:r>
              <w:rPr>
                <w:rFonts w:ascii="標楷體" w:hAnsi="標楷體" w:cs="標楷體" w:eastAsia="標楷體"/>
                <w:color w:val="000000"/>
              </w:rPr>
              <w:t>群體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母象</w:t>
            </w:r>
            <w:r>
              <w:rPr>
                <w:rFonts w:ascii="標楷體" w:hAnsi="標楷體" w:cs="標楷體" w:eastAsia="標楷體"/>
                <w:color w:val="000000"/>
              </w:rPr>
              <w:t>嫫婉為了避免重蹈覆轍，極力維護雙方的和平；但隨著小公象的長大，雙方仇恨又升起，</w:t>
            </w:r>
            <w:r>
              <w:rPr>
                <w:rFonts w:ascii="標楷體" w:hAnsi="標楷體" w:cs="標楷體" w:eastAsia="標楷體"/>
                <w:color w:val="000000"/>
              </w:rPr>
              <w:t>族群間的仇恨</w:t>
            </w:r>
            <w:r>
              <w:rPr>
                <w:rFonts w:ascii="標楷體" w:hAnsi="標楷體" w:cs="標楷體" w:eastAsia="標楷體"/>
                <w:color w:val="000000"/>
              </w:rPr>
              <w:t>真的有消弭的一天嗎？作者留下開放性的結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沈石溪筆下的象，混雜著動物的野性與近乎人類的思想情感；對於象群的</w:t>
            </w:r>
            <w:r>
              <w:rPr>
                <w:rFonts w:ascii="標楷體" w:hAnsi="標楷體" w:cs="標楷體" w:eastAsia="標楷體"/>
                <w:color w:val="FF0000"/>
              </w:rPr>
              <w:t>戰爭</w:t>
            </w:r>
            <w:r>
              <w:rPr>
                <w:rFonts w:ascii="標楷體" w:hAnsi="標楷體" w:cs="標楷體" w:eastAsia="標楷體"/>
                <w:color w:val="000000"/>
              </w:rPr>
              <w:t>，書中也以血淋淋的描述，看得讀者怵目驚心。閱讀時可以引導學生深思：生命的野性、生存競爭的的慘烈，與爭鬥是否永無止息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等，至今仍影響人類未來的重要問題。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53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中長篇小說的閱讀設計，仍是以在校共讀的效果為佳，建議利用ㄧ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二週的時間在校進行較密集的共讀，可以同時或爾後進行本教案四節課的閱讀課程。高年級的問題提問也可以交由學生來做。</w:t>
            </w:r>
          </w:p>
        </w:tc>
      </w:tr>
      <w:tr>
        <w:trPr>
          <w:cantSplit w:val="true"/>
        </w:trPr>
        <w:tc>
          <w:tcPr>
            <w:tcW w:w="594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5925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閱讀暖身操：</w:t>
            </w:r>
          </w:p>
          <w:p>
            <w:pPr>
              <w:pStyle w:val="Normal"/>
              <w:spacing w:lineRule="exact" w:line="440"/>
              <w:ind w:firstLine="36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全班一起唱「大象歌」，依次玩</w:t>
            </w:r>
            <w:r>
              <w:rPr>
                <w:rFonts w:cs="標楷體" w:ascii="新細明體;PMingLiU" w:hAnsi="新細明體;PMingLiU"/>
              </w:rPr>
              <w:t>1-3</w:t>
            </w:r>
            <w:r>
              <w:rPr>
                <w:rFonts w:ascii="新細明體;PMingLiU" w:hAnsi="新細明體;PMingLiU" w:cs="標楷體"/>
              </w:rPr>
              <w:t>人大象扮演遊戲。</w:t>
            </w:r>
          </w:p>
          <w:p>
            <w:pPr>
              <w:pStyle w:val="Normal"/>
              <w:spacing w:lineRule="exact" w:line="440"/>
              <w:ind w:firstLine="360"/>
              <w:jc w:val="both"/>
              <w:rPr/>
            </w:pPr>
            <w:r>
              <w:rPr>
                <w:rFonts w:cs="標楷體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標楷體"/>
                <w:b/>
              </w:rPr>
              <w:t>人大象</w:t>
            </w:r>
            <w:r>
              <w:rPr>
                <w:rFonts w:ascii="新細明體;PMingLiU" w:hAnsi="新細明體;PMingLiU" w:cs="標楷體"/>
              </w:rPr>
              <w:t>：一隻手捏鼻，另一隻手穿過其中當象鼻，並隨歌曲節拍擺動象鼻。</w:t>
            </w:r>
          </w:p>
          <w:p>
            <w:pPr>
              <w:pStyle w:val="Normal"/>
              <w:spacing w:lineRule="exact" w:line="440"/>
              <w:ind w:firstLine="36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標楷體"/>
                <w:b/>
              </w:rPr>
              <w:t>人大象</w:t>
            </w:r>
            <w:r>
              <w:rPr>
                <w:rFonts w:ascii="新細明體;PMingLiU" w:hAnsi="新細明體;PMingLiU" w:cs="標楷體"/>
              </w:rPr>
              <w:t>：二人依照曲子的節拍，輪流當象頭與象</w:t>
            </w:r>
            <w:r>
              <w:rPr>
                <w:rFonts w:ascii="新細明體;PMingLiU" w:hAnsi="新細明體;PMingLiU" w:cs="新細明體;PMingLiU"/>
              </w:rPr>
              <w:t>身。當象頭時人要站立，高舉手當象鼻；當象身時人要彎下腰，雙手扶著象頭的腰。如果一開始象頭和象身朝東，下一拍象頭和象頭就朝西；隨著歌曲的進行，兩人一節拍向東，另一節拍就朝西。</w:t>
            </w:r>
            <w:r>
              <w:rPr>
                <w:rFonts w:ascii="新細明體;PMingLiU" w:hAnsi="新細明體;PMingLiU" w:cs="標楷體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60"/>
              <w:jc w:val="both"/>
              <w:rPr/>
            </w:pPr>
            <w:r>
              <w:rPr>
                <w:rFonts w:cs="標楷體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標楷體"/>
                <w:b/>
              </w:rPr>
              <w:t>人大象</w:t>
            </w:r>
            <w:r>
              <w:rPr>
                <w:rFonts w:ascii="新細明體;PMingLiU" w:hAnsi="新細明體;PMingLiU" w:cs="標楷體"/>
              </w:rPr>
              <w:t>：玩法和</w:t>
            </w: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ascii="新細明體;PMingLiU" w:hAnsi="新細明體;PMingLiU" w:cs="標楷體"/>
              </w:rPr>
              <w:t>人大象雷同，只不過是一人當象頭，二人當象身；隨著歌曲的節拍，三人輪流當象頭與象身。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標楷體"/>
              </w:rPr>
              <w:t>視學生熟悉遊戲的程度，可以加快或減緩歌曲的節奏或增加減少扮演大象的人數。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遊戲引起動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3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Cs/>
              </w:rPr>
              <w:t>將全班分為多組進行闖關比賽，每ㄧ個成員都必須參與闖關，於比賽結束統計積分，給予獎勵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標楷體"/>
                <w:b/>
                <w:b/>
                <w:color w:val="000000"/>
              </w:rPr>
            </w:pPr>
            <w:r>
              <w:rPr>
                <w:rFonts w:ascii="新細明體;PMingLiU" w:hAnsi="新細明體;PMingLiU" w:cs="標楷體"/>
                <w:b/>
                <w:color w:val="000000"/>
              </w:rPr>
              <w:t>第一關</w:t>
            </w:r>
            <w:r>
              <w:rPr>
                <w:rFonts w:cs="標楷體" w:ascii="新細明體;PMingLiU" w:hAnsi="新細明體;PMingLiU"/>
                <w:b/>
                <w:color w:val="000000"/>
              </w:rPr>
              <w:t>---</w:t>
            </w:r>
            <w:r>
              <w:rPr>
                <w:rFonts w:ascii="新細明體;PMingLiU" w:hAnsi="新細明體;PMingLiU" w:cs="標楷體"/>
                <w:b/>
                <w:color w:val="000000"/>
              </w:rPr>
              <w:t>釐清角色</w:t>
            </w:r>
          </w:p>
          <w:p>
            <w:pPr>
              <w:pStyle w:val="Normal"/>
              <w:ind w:firstLine="36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先畫出兩個象族成員的枝幹圖，看誰能在最短的時間內，將正確的象族成員名字貼上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第二關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--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嫫婉危機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嫫婉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母象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解決過哪些危機？請各小組抽題上台，以比手畫腳的方式表演與答題。表演與答對的組別，皆可得分。（請給各組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5-1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分鐘的練習時間）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最後將危機事件按照文本順序排列，全對者再加分。（部分答對者也請酌情給分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92710</wp:posOffset>
                      </wp:positionV>
                      <wp:extent cx="3541395" cy="807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1395" cy="807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嫫婉危機：豺群圍攻小象、母象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u w:val="single"/>
                                    </w:rPr>
                                    <w:t>菲婭兒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發狂、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u w:val="single"/>
                                    </w:rPr>
                                    <w:t>馬哈札雅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力拼狗熊、札雅捅死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u w:val="single"/>
                                    </w:rPr>
                                    <w:t>火雞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被母親處死、馬哈挑釁搶奪性芭蕉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8.85pt;height:63.55pt;mso-wrap-distance-left:9.05pt;mso-wrap-distance-right:9.05pt;mso-wrap-distance-top:0pt;mso-wrap-distance-bottom:0pt;margin-top:7.3pt;mso-position-vertical-relative:text;margin-left: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嫫婉危機：豺群圍攻小象、母象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u w:val="single"/>
                              </w:rPr>
                              <w:t>菲婭兒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發狂、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u w:val="single"/>
                              </w:rPr>
                              <w:t>馬哈札雅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力拼狗熊、札雅捅死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u w:val="single"/>
                              </w:rPr>
                              <w:t>火雞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被母親處死、馬哈挑釁搶奪性芭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第三關</w:t>
            </w:r>
            <w:r>
              <w:rPr>
                <w:rFonts w:ascii="細明體;MingLiU" w:hAnsi="細明體;MingLiU" w:cs="細明體;MingLiU" w:eastAsia="細明體;MingLiU"/>
                <w:b/>
              </w:rPr>
              <w:t>—</w:t>
            </w:r>
            <w:r>
              <w:rPr>
                <w:rFonts w:ascii="細明體;MingLiU" w:hAnsi="細明體;MingLiU" w:cs="細明體;MingLiU" w:eastAsia="細明體;MingLiU"/>
                <w:b/>
              </w:rPr>
              <w:t>接龍說故事</w:t>
            </w:r>
          </w:p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各組派出代表，負責一個危機事件，（隨機抽出亦可），依照文本順序，全班接龍將故事重述。老師依照表現，鼓勵給分。</w:t>
            </w:r>
          </w:p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生字詞句網教學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</w:rPr>
              <w:t>「必殺詞語」大對決</w:t>
            </w:r>
          </w:p>
          <w:p>
            <w:pPr>
              <w:pStyle w:val="Normal"/>
              <w:ind w:firstLine="36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將文本依照全班人數平分，每人負責數頁，請學生從自己負責的橋段，選出五個「必殺詞語」，以國字注音填充的方式寫在紙卡上，並在底端簽上自己的大名。</w:t>
            </w:r>
          </w:p>
          <w:p>
            <w:pPr>
              <w:pStyle w:val="Normal"/>
              <w:ind w:firstLine="36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將全班學生的「必殺詞語」紙卡，貼在公佈欄。</w:t>
            </w:r>
          </w:p>
          <w:p>
            <w:pPr>
              <w:pStyle w:val="Normal"/>
              <w:ind w:firstLine="36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全班分成兩組（人數過多可分四組），兩兩以腳玩剪刀石頭布，贏的人可填一張紙卡（不可選自己出的題目），並以該詞語造句或做解釋，答對該隊即得一分，答錯再放回公佈欄。</w:t>
            </w:r>
          </w:p>
          <w:p>
            <w:pPr>
              <w:pStyle w:val="Normal"/>
              <w:ind w:firstLine="36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最後公佈欄上若有全班都無法回答的詞語，該名學生若能答對的隊伍再加分。活動結束，統計積分，分別給予雙方隊伍獎勵與鼓勵。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110355</wp:posOffset>
                      </wp:positionV>
                      <wp:extent cx="915035" cy="455295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說話教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35.85pt;mso-wrap-distance-left:9.05pt;mso-wrap-distance-right:9.05pt;mso-wrap-distance-top:0pt;mso-wrap-distance-bottom:0pt;margin-top:323.65pt;mso-position-vertical-relative:text;margin-left: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說話教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93850</wp:posOffset>
                      </wp:positionV>
                      <wp:extent cx="1252855" cy="45529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邏輯思考訓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35.85pt;mso-wrap-distance-left:9.05pt;mso-wrap-distance-right:9.05pt;mso-wrap-distance-top:0pt;mso-wrap-distance-bottom:0pt;margin-top:125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邏輯思考訓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6550</wp:posOffset>
                      </wp:positionV>
                      <wp:extent cx="1143000" cy="45529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閱讀理解策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5.85pt;mso-wrap-distance-left:9.05pt;mso-wrap-distance-right:9.05pt;mso-wrap-distance-top:0pt;mso-wrap-distance-bottom:0pt;margin-top:26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閱讀理解策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938655</wp:posOffset>
                      </wp:positionV>
                      <wp:extent cx="1143000" cy="4552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肢體表演引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5.85pt;mso-wrap-distance-left:9.05pt;mso-wrap-distance-right:9.05pt;mso-wrap-distance-top:0pt;mso-wrap-distance-bottom:0pt;margin-top:152.65pt;mso-position-vertical-relative:text;margin-left: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肢體表演引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80050</wp:posOffset>
                      </wp:positionV>
                      <wp:extent cx="915035" cy="4552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詞語教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35.85pt;mso-wrap-distance-left:9.05pt;mso-wrap-distance-right:9.05pt;mso-wrap-distance-top:0pt;mso-wrap-distance-bottom:0pt;margin-top:431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詞語教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450850</wp:posOffset>
                      </wp:positionV>
                      <wp:extent cx="914400" cy="10287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海報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家族成員枝幹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81pt;mso-wrap-distance-left:9.05pt;mso-wrap-distance-right:9.05pt;mso-wrap-distance-top:0pt;mso-wrap-distance-bottom:0pt;margin-top:35.5pt;mso-position-vertical-relative:text;margin-left: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族成員枝幹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536700</wp:posOffset>
                      </wp:positionV>
                      <wp:extent cx="914400" cy="56959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危機事件題目準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4.85pt;mso-wrap-distance-left:9.05pt;mso-wrap-distance-right:9.05pt;mso-wrap-distance-top:0pt;mso-wrap-distance-bottom:0pt;margin-top:121pt;mso-position-vertical-relative:text;margin-left: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危機事件題目準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5365750</wp:posOffset>
                      </wp:positionV>
                      <wp:extent cx="915035" cy="182689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1826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紙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積分統計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獎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143.85pt;mso-wrap-distance-left:9.05pt;mso-wrap-distance-right:9.05pt;mso-wrap-distance-top:0pt;mso-wrap-distance-bottom:0pt;margin-top:422.5pt;mso-position-vertical-relative:text;margin-left: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紙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積分統計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獎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67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蛛絲馬跡</w:t>
            </w:r>
          </w:p>
          <w:p>
            <w:pPr>
              <w:pStyle w:val="Normal"/>
              <w:ind w:firstLine="36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這些句子到底什麼意思呢？讓學生玩「傳東西」遊戲，音樂結束，手上持有東西的同學，即選擇ㄧ句以故事內容來解釋，若該生有困難，旁邊兩位同學給予協助。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1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「勝利伴隨著死亡，對牠來說，勝利就失去了任何意義。」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color w:val="000000"/>
              </w:rPr>
              <w:t>p.4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「富裕才會慷慨，拮据只能吝嗇。」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color w:val="000000"/>
              </w:rPr>
              <w:t>p.44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「札雅還小，世界上許多事情牠還不懂，但自私和嫉妒卻無師自通。從某種意義上說，自私和嫉妒是生命的一種本能。」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p.11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「唉，這世界上找不到後悔藥吃。」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13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「冤仇是個磨坊，一旦轉動，就很難再恢復到和平狀態了。」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147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「在一片平淡無奇的和平景象中，生命在萎縮，激情被荒廢了，青春被耽誤了。」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color w:val="000000"/>
              </w:rPr>
              <w:t>p.147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「生命不應該是溫吞水，而應該是烈火。青春不應該泡在溫水中，而應該在烈火中冶煉。或者焚為灰燼，或者百煉成鋼。」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.147</w:t>
            </w:r>
            <w:r>
              <w:rPr/>
              <w:t xml:space="preserve"> </w:t>
            </w:r>
            <w:r>
              <w:rPr/>
              <w:t>「牠無法再忍受了。牠情願死，也不要平庸。」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問題釐清〈小小哲學家〉：</w:t>
            </w:r>
          </w:p>
          <w:p>
            <w:pPr>
              <w:pStyle w:val="Normal"/>
              <w:ind w:firstLine="5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依照班級人數將全班分為數組，以按鈴搶答的方式回答問題，答對者得分，補充答案者也可得分。</w:t>
            </w:r>
          </w:p>
          <w:p>
            <w:pPr>
              <w:pStyle w:val="2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它怎麼說</w:t>
            </w:r>
          </w:p>
          <w:p>
            <w:pPr>
              <w:pStyle w:val="2"/>
              <w:numPr>
                <w:ilvl w:val="1"/>
                <w:numId w:val="2"/>
              </w:numPr>
              <w:rPr/>
            </w:pPr>
            <w:r>
              <w:rPr/>
              <w:t>在嫫婉成為戛爾邦和戛爾芒共同的領袖這件事上，阿麗絲做了什麼事？扮演了什麼重要的角色？</w:t>
            </w:r>
          </w:p>
          <w:p>
            <w:pPr>
              <w:pStyle w:val="2"/>
              <w:numPr>
                <w:ilvl w:val="1"/>
                <w:numId w:val="2"/>
              </w:numPr>
              <w:rPr/>
            </w:pPr>
            <w:r>
              <w:rPr/>
              <w:t>「將罌粟花連根拔起」這件事上，代表什麼意義？</w:t>
            </w:r>
          </w:p>
          <w:p>
            <w:pPr>
              <w:pStyle w:val="2"/>
              <w:numPr>
                <w:ilvl w:val="1"/>
                <w:numId w:val="2"/>
              </w:numPr>
              <w:rPr/>
            </w:pPr>
            <w:r>
              <w:rPr/>
              <w:t>嫫婉如何處理公象們的屍骨？她為什麼要這麼做？</w:t>
            </w:r>
          </w:p>
          <w:p>
            <w:pPr>
              <w:pStyle w:val="2"/>
              <w:numPr>
                <w:ilvl w:val="1"/>
                <w:numId w:val="2"/>
              </w:numPr>
              <w:rPr/>
            </w:pPr>
            <w:r>
              <w:rPr/>
              <w:t>為什麼嫫婉要親手將愛子</w:t>
            </w:r>
            <w:r>
              <w:rPr>
                <w:u w:val="single"/>
              </w:rPr>
              <w:t>札雅</w:t>
            </w:r>
            <w:r>
              <w:rPr/>
              <w:t>處死？</w:t>
            </w:r>
          </w:p>
          <w:p>
            <w:pPr>
              <w:pStyle w:val="2"/>
              <w:numPr>
                <w:ilvl w:val="1"/>
                <w:numId w:val="2"/>
              </w:numPr>
              <w:rPr/>
            </w:pPr>
            <w:r>
              <w:rPr/>
              <w:t>作者用了</w:t>
            </w:r>
            <w:r>
              <w:rPr/>
              <w:t>24</w:t>
            </w:r>
            <w:r>
              <w:rPr/>
              <w:t>頁的篇幅，描寫嫫婉領著札雅赴懸崖的情景與心路歷程。其中哪些句子或橋段讓你最感動，朗讀和大家分享！</w:t>
            </w:r>
          </w:p>
          <w:p>
            <w:pPr>
              <w:pStyle w:val="2"/>
              <w:numPr>
                <w:ilvl w:val="1"/>
                <w:numId w:val="2"/>
              </w:numPr>
              <w:rPr/>
            </w:pPr>
            <w:r>
              <w:rPr/>
              <w:t>耐薇投進老公象的懷抱讓十四歲的馬哈領悟什麼事？</w:t>
            </w:r>
          </w:p>
          <w:p>
            <w:pPr>
              <w:pStyle w:val="2"/>
              <w:numPr>
                <w:ilvl w:val="1"/>
                <w:numId w:val="2"/>
              </w:numPr>
              <w:rPr/>
            </w:pPr>
            <w:r>
              <w:rPr/>
              <w:t>又老又病的嫫婉如何化解八隻公象的對峙？</w:t>
            </w:r>
          </w:p>
          <w:p>
            <w:pPr>
              <w:pStyle w:val="2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38455</wp:posOffset>
                      </wp:positionV>
                      <wp:extent cx="1143000" cy="5715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句意理解策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合作學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pt;mso-wrap-distance-left:9.05pt;mso-wrap-distance-right:9.05pt;mso-wrap-distance-top:0pt;mso-wrap-distance-bottom:0pt;margin-top:26.65pt;mso-position-vertical-relative:text;margin-left: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句意理解策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合作學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65750</wp:posOffset>
                      </wp:positionV>
                      <wp:extent cx="1143000" cy="5695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閱讀理解策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4.85pt;mso-wrap-distance-left:9.05pt;mso-wrap-distance-right:9.05pt;mso-wrap-distance-top:0pt;mso-wrap-distance-bottom:0pt;margin-top:422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閱讀理解策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565150</wp:posOffset>
                      </wp:positionV>
                      <wp:extent cx="914400" cy="56959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題目準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4.85pt;mso-wrap-distance-left:9.05pt;mso-wrap-distance-right:9.05pt;mso-wrap-distance-top:0pt;mso-wrap-distance-bottom:0pt;margin-top:44.5pt;mso-position-vertical-relative:text;margin-left: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題目準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7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我這麼想</w:t>
            </w:r>
          </w:p>
          <w:p>
            <w:pPr>
              <w:pStyle w:val="2"/>
              <w:ind w:left="0" w:firstLine="540"/>
              <w:rPr/>
            </w:pPr>
            <w:r>
              <w:rPr/>
              <w:t>將題目事先以紙卡寫好，以「書香下午茶」較溫馨的方式，讓學生抽取題目，全班討論。每發言一次，老師即贈與糖果一顆作為統計與獎勵。</w:t>
            </w:r>
          </w:p>
          <w:p>
            <w:pPr>
              <w:pStyle w:val="2"/>
              <w:numPr>
                <w:ilvl w:val="1"/>
                <w:numId w:val="2"/>
              </w:numPr>
              <w:rPr/>
            </w:pPr>
            <w:r>
              <w:rPr/>
              <w:t>這場象群的戰爭，你覺得到底哪一方獲勝？為什麼？</w:t>
            </w:r>
          </w:p>
          <w:p>
            <w:pPr>
              <w:pStyle w:val="2"/>
              <w:numPr>
                <w:ilvl w:val="1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/>
              <w:t>你覺得嫫婉是個好的領導者嗎？請舉實例說明。</w:t>
            </w:r>
          </w:p>
          <w:p>
            <w:pPr>
              <w:pStyle w:val="2"/>
              <w:numPr>
                <w:ilvl w:val="1"/>
                <w:numId w:val="2"/>
              </w:numPr>
              <w:rPr/>
            </w:pPr>
            <w:r>
              <w:rPr/>
              <w:t>你心目中好的領導者還要有哪些特質？</w:t>
            </w:r>
          </w:p>
          <w:p>
            <w:pPr>
              <w:pStyle w:val="2"/>
              <w:numPr>
                <w:ilvl w:val="1"/>
                <w:numId w:val="2"/>
              </w:numPr>
              <w:rPr/>
            </w:pPr>
            <w:r>
              <w:rPr/>
              <w:t>幫幫嫫婉想想，有什麼好玩又不具「打架性質」且小公象們會喜歡的遊戲？</w:t>
            </w:r>
          </w:p>
          <w:p>
            <w:pPr>
              <w:pStyle w:val="2"/>
              <w:numPr>
                <w:ilvl w:val="1"/>
                <w:numId w:val="2"/>
              </w:numPr>
              <w:rPr/>
            </w:pPr>
            <w:r>
              <w:rPr/>
              <w:t>嫫婉覺得：小公象們愛玩打架的遊戲，會埋下長大好殺戮的性格。你認同她的想法嗎？請說明理由！</w:t>
            </w:r>
          </w:p>
          <w:p>
            <w:pPr>
              <w:pStyle w:val="2"/>
              <w:numPr>
                <w:ilvl w:val="1"/>
                <w:numId w:val="2"/>
              </w:numPr>
              <w:rPr/>
            </w:pPr>
            <w:r>
              <w:rPr/>
              <w:t>想一想札雅如果當時怎麼做，就不會犯下捅死</w:t>
            </w:r>
            <w:r>
              <w:rPr>
                <w:u w:val="single"/>
              </w:rPr>
              <w:t>火雞</w:t>
            </w:r>
            <w:r>
              <w:rPr/>
              <w:t>的滔天大罪？</w:t>
            </w:r>
          </w:p>
          <w:p>
            <w:pPr>
              <w:pStyle w:val="2"/>
              <w:numPr>
                <w:ilvl w:val="1"/>
                <w:numId w:val="2"/>
              </w:numPr>
              <w:rPr/>
            </w:pPr>
            <w:r>
              <w:rPr/>
              <w:t>你贊成嫫婉為了維護雙方的和平而處死自己的孩子嗎？說說你的看法。</w:t>
            </w:r>
          </w:p>
          <w:p>
            <w:pPr>
              <w:pStyle w:val="2"/>
              <w:numPr>
                <w:ilvl w:val="1"/>
                <w:numId w:val="2"/>
              </w:numPr>
              <w:rPr/>
            </w:pPr>
            <w:r>
              <w:rPr/>
              <w:t>書中寫著「彷彿雄性荷爾蒙就意味著領土意識，就意味著競爭」，暗示「男生似乎好爭鬥！」對於作者的想法，男生們有沒有話要說？</w:t>
            </w:r>
          </w:p>
          <w:p>
            <w:pPr>
              <w:pStyle w:val="2"/>
              <w:numPr>
                <w:ilvl w:val="1"/>
                <w:numId w:val="2"/>
              </w:numPr>
              <w:rPr/>
            </w:pPr>
            <w:r>
              <w:rPr/>
              <w:t>請你口頭描述最後一幕，你覺得作者安排這樣的結尾有何用意？</w:t>
            </w:r>
          </w:p>
          <w:p>
            <w:pPr>
              <w:pStyle w:val="2"/>
              <w:numPr>
                <w:ilvl w:val="1"/>
                <w:numId w:val="2"/>
              </w:numPr>
              <w:rPr/>
            </w:pPr>
            <w:r>
              <w:rPr/>
              <w:t>對於戛爾邦和戛爾芒的未來，作者留下開放性的結局，如果請你接下作者的筆，你會給它如何的結尾？</w:t>
            </w:r>
          </w:p>
          <w:p>
            <w:pPr>
              <w:pStyle w:val="2"/>
              <w:numPr>
                <w:ilvl w:val="1"/>
                <w:numId w:val="2"/>
              </w:numPr>
              <w:rPr/>
            </w:pPr>
            <w:r>
              <w:rPr/>
              <w:t>書名「象母怨」，你覺得其中的「怨」字，指的是什麼？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延伸教學活動：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類的歷史發生過哪些重大的戰爭？請將學生分成數組，並依照學習單的引導，進行蒐集、閱讀、整理、分析和上台報告等相關活動！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4445</wp:posOffset>
                      </wp:positionV>
                      <wp:extent cx="914400" cy="34099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引導討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6.85pt;mso-wrap-distance-left:9.05pt;mso-wrap-distance-right:9.05pt;mso-wrap-distance-top:0pt;mso-wrap-distance-bottom:0pt;margin-top:-0.35pt;mso-position-vertical-relative:text;margin-left: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引導討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396355</wp:posOffset>
                      </wp:positionV>
                      <wp:extent cx="914400" cy="342900"/>
                      <wp:effectExtent l="0" t="0" r="0" b="0"/>
                      <wp:wrapNone/>
                      <wp:docPr id="1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/>
                                    <w:t>分組合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503.65pt;mso-position-vertical-relative:text;margin-left: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/>
                              <w:t>分組合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738755</wp:posOffset>
                      </wp:positionV>
                      <wp:extent cx="914400" cy="340995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角色扮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6.85pt;mso-wrap-distance-left:9.05pt;mso-wrap-distance-right:9.05pt;mso-wrap-distance-top:0pt;mso-wrap-distance-bottom:0pt;margin-top:215.65pt;mso-position-vertical-relative:text;margin-left: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角色扮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653155</wp:posOffset>
                      </wp:positionV>
                      <wp:extent cx="914400" cy="34099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價值澄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6.85pt;mso-wrap-distance-left:9.05pt;mso-wrap-distance-right:9.05pt;mso-wrap-distance-top:0pt;mso-wrap-distance-bottom:0pt;margin-top:287.65pt;mso-position-vertical-relative:text;margin-left: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價值澄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338955</wp:posOffset>
                      </wp:positionV>
                      <wp:extent cx="914400" cy="34099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引導討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6.85pt;mso-wrap-distance-left:9.05pt;mso-wrap-distance-right:9.05pt;mso-wrap-distance-top:0pt;mso-wrap-distance-bottom:0pt;margin-top:341.65pt;mso-position-vertical-relative:text;margin-left: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引導討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51650</wp:posOffset>
                      </wp:positionV>
                      <wp:extent cx="1261745" cy="34290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74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/>
                                    <w:t>閱讀報告教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35pt;height:27pt;mso-wrap-distance-left:9.05pt;mso-wrap-distance-right:9.05pt;mso-wrap-distance-top:0pt;mso-wrap-distance-bottom:0pt;margin-top:539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/>
                              <w:t>閱讀報告教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6851650</wp:posOffset>
                      </wp:positionV>
                      <wp:extent cx="914400" cy="5734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3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/>
                                    <w:t>學習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.15pt;mso-wrap-distance-left:9.05pt;mso-wrap-distance-right:9.05pt;mso-wrap-distance-top:0pt;mso-wrap-distance-bottom:0pt;margin-top:539.5pt;mso-position-vertical-relative:text;margin-left: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/>
                              <w:t>學習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＊"/>
      <w:lvlJc w:val="left"/>
      <w:pPr>
        <w:tabs>
          <w:tab w:val="num" w:pos="1080"/>
        </w:tabs>
        <w:ind w:left="1080" w:hanging="600"/>
      </w:pPr>
      <w:rPr>
        <w:rFonts w:ascii="新細明體" w:hAnsi="新細明體" w:cs="新細明體" w:hint="default"/>
        <w:sz w:val="24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  <w:color w:val="000000"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  <w:color w:val="000000"/>
      <w:sz w:val="24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1:48:00Z</dcterms:created>
  <dc:creator>SuperXP</dc:creator>
  <dc:description/>
  <cp:keywords/>
  <dc:language>en-US</dc:language>
  <cp:lastModifiedBy>ej</cp:lastModifiedBy>
  <cp:lastPrinted>2006-08-28T20:29:00Z</cp:lastPrinted>
  <dcterms:modified xsi:type="dcterms:W3CDTF">2006-10-01T02:00:00Z</dcterms:modified>
  <cp:revision>37</cp:revision>
  <dc:subject/>
  <dc:title>圖畫書名</dc:title>
</cp:coreProperties>
</file>