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和蟾蜍好伙伴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、情緒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故事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活用工具，對人、對事要能耐心等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好勝心，並能超越自我、欣賞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故事中的生字及詞語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諾‧洛貝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說主角青蛙與蟾蜍這對好朋友，遭遇事情時，因為有特殊的反應和想法，引發一系列令人深省及驚喜的事情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783" w:hRule="atLeast"/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師生一起玩猜拳遊戲。由老師提出下列問題後，進行遊戲，凡是猜輸老師的學童，必須來回答下列問題：</w:t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ascii="新細明體;PMingLiU" w:hAnsi="新細明體;PMingLiU" w:cs="標楷體"/>
              </w:rPr>
              <w:t>一、說出自己的好朋友是誰？為什麼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、說一說你願意和誰成為伙伴？為什麼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、說一說朋友與伙伴有何差別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採肢體表演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由兩位老師分飾青蛙與蟾蜍，演出書中的故事內容，以引起學童閱讀的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講授故事中重要的詞語如下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倒霉、蟾蜍、山崩、鞠躬、烤餅乾、綁住、喘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再玩賓果遊戲，加深學童對生字的印象。（詳如學習單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2"/>
              <w:ind w:left="0" w:hanging="0"/>
              <w:rPr/>
            </w:pPr>
            <w:r>
              <w:rPr/>
              <w:t>一、你認為「工作表」的功用是什麼？</w:t>
            </w:r>
          </w:p>
          <w:p>
            <w:pPr>
              <w:pStyle w:val="2"/>
              <w:ind w:left="360" w:hanging="360"/>
              <w:rPr/>
            </w:pPr>
            <w:r>
              <w:rPr/>
              <w:t>二、「揠苗助長」的故事為何？與蟾蜍在花園中種花的過程相比較，有什麼地方相同？什麼地方不同？</w:t>
            </w:r>
          </w:p>
          <w:p>
            <w:pPr>
              <w:pStyle w:val="2"/>
              <w:ind w:left="0" w:hanging="0"/>
              <w:rPr/>
            </w:pPr>
            <w:r>
              <w:rPr/>
              <w:t>三、什麼是「病從口入」？請舉例說明。</w:t>
            </w:r>
          </w:p>
          <w:p>
            <w:pPr>
              <w:pStyle w:val="2"/>
              <w:ind w:left="0" w:hanging="0"/>
              <w:rPr/>
            </w:pPr>
            <w:r>
              <w:rPr/>
              <w:t>四、什麼是「毅力」，請舉例說明。</w:t>
            </w:r>
          </w:p>
          <w:p>
            <w:pPr>
              <w:pStyle w:val="2"/>
              <w:ind w:left="0" w:hanging="0"/>
              <w:rPr/>
            </w:pPr>
            <w:r>
              <w:rPr/>
              <w:t>五、什麼是真「勇氣」，請舉例說明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/>
              <w:t>六、形容一下青蛙與蟾蜍的為人與個性是怎樣的？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比較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文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簡報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13:00Z</dcterms:created>
  <dc:creator>SuperXP</dc:creator>
  <dc:description/>
  <cp:keywords/>
  <dc:language>en-US</dc:language>
  <cp:lastModifiedBy>SuperXP</cp:lastModifiedBy>
  <cp:lastPrinted>2007-03-01T08:05:00Z</cp:lastPrinted>
  <dcterms:modified xsi:type="dcterms:W3CDTF">2007-03-01T00:07:00Z</dcterms:modified>
  <cp:revision>5</cp:revision>
  <dc:subject/>
  <dc:title>圖畫書名</dc:title>
</cp:coreProperties>
</file>